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授权代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相关供应商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人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机构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文件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结果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出质疑，质疑事项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采购人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代理机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就质疑事项作出了答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投诉事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事实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律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求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cp:keywords/>
  <dc:language>en-US</dc:language>
  <cp:lastModifiedBy>张静</cp:lastModifiedBy>
  <cp:lastPrinted>2018-01-23T10:46:00Z</cp:lastPrinted>
  <dcterms:modified xsi:type="dcterms:W3CDTF">2018-02-08T09:41:00Z</dcterms:modified>
  <cp:revision>73</cp:revision>
  <dc:subject/>
  <dc:title>投诉书</dc:title>
</cp:coreProperties>
</file>